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1908"/>
        <w:gridCol w:w="1980"/>
        <w:gridCol w:w="3060"/>
        <w:gridCol w:w="41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Length of Cyc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ccelerated Renew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ther Provis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 y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as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 y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Mail renewal not available to people 69 and older and to people whose prior renewal was by m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rizo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icense valid until age 6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 years for people 65 and old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ople 70 and older may not renew by mail.  Any person 65 years and older who is renewing by mail must submit a vision test verification form, provided by the department, or verification of an examination of the applicant’s eyesight.  The vision test must be conducted not more than 3 months befo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rkans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 y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lifor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 y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t age 70, mail renewal is prohibited.  No more than two sequential mail renewals are permitted, regardless of 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lor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 y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5 years for people 61 and older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il or electronic renewal not available to people 61 and older and to people whose prior renewal was electronic or by m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necticu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 yr. or 6 y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People 65 and older may choose 2-year or 6-year renewal cycle.  A personal appearance at renewal is generally required.  Upon showing hardship people 65 and older may renew by mai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ople 65 and older may choose 2-year or 6-year renewal cycle.  A personal appearance at renewal generally is required. Upon showing hardship people 65 and older may renew by m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law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 y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 y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t age 70, or nearest renewal date thereafter, a vision test is required and a reaction test may be required.  Applicant must provide a statement from a practicing physician certifying the applicant to be physically and mentally competent to drive.  At age 75 yrs., or nearest renewal date thereafter, and on each subsequent renewal date, the applicant may be required to also complete the written and road tes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 yr. with clean record; 4 yr. otherwis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rivers over 79 are required to pass a vision test administered at any driver’s license office or if applying for an extension by mail must pass a vision test administered by a licensed physician or optometrist.  Only 2 successive renewals may be made electronically or by mail regardless of 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5 y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ision test required at renewal for drivers 64 and ol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wa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6 y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 yrs. for people 72 and old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dah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 y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Drivers 21-62 have the choice of a 4 or 8 yr. license; drivers 63 and older will receive a </w:t>
            </w:r>
          </w:p>
          <w:p>
            <w:pPr>
              <w:pStyle w:val="Normal"/>
              <w:jc w:val="center"/>
              <w:rPr>
                <w:rFonts w:ascii="Verdana" w:hAnsi="Verdana" w:cs="Verdana"/>
                <w:sz w:val="20"/>
                <w:szCs w:val="20"/>
              </w:rPr>
            </w:pPr>
            <w:r>
              <w:rPr>
                <w:rFonts w:cs="Verdana" w:ascii="Verdana" w:hAnsi="Verdana"/>
                <w:sz w:val="20"/>
                <w:szCs w:val="20"/>
              </w:rPr>
              <w:t>4 yr. licens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llino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 y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 yrs. for drivers 81-86; 1 yr. for drivers 87 and old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newal applicants 75 and older must take a road te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ia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 y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 yrs. for drivers 75 and old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o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 y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 yrs. for drivers 70 and old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ans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 y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 yrs. for drivers 65 and old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 y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 y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il renewal not available to people 70 and older and to people whose prior renewal was by m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 y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 yrs. for drivers 65 and old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ision test required at the first renewal after driver’s 40</w:t>
            </w:r>
            <w:r>
              <w:rPr>
                <w:rFonts w:cs="Verdana" w:ascii="Verdana" w:hAnsi="Verdana"/>
                <w:sz w:val="20"/>
                <w:szCs w:val="20"/>
                <w:vertAlign w:val="superscript"/>
              </w:rPr>
              <w:t>th</w:t>
            </w:r>
            <w:r>
              <w:rPr>
                <w:rFonts w:cs="Verdana" w:ascii="Verdana" w:hAnsi="Verdana"/>
                <w:sz w:val="20"/>
                <w:szCs w:val="20"/>
              </w:rPr>
              <w:t xml:space="preserve"> birthday and at every second renewal until age 62; thereafter, at every renew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ryla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 y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ision test required at age 40 and older at every renewal.  Age alone is not grounds for reexamination of drivers; applicants for an initial license age 70 and older must provide proof of previous satisfactory operation of a vehicle or physician’s certificate of fitn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ssachuset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 y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hibits discrimination by reason of age with regard to licens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chig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 y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nneso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 y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ge alone is not a justification for reexamin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 y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ssou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 y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 yr. for drivers 70 and older and 21 and young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nta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 yr. or 4 yr. if by mail or on 75</w:t>
            </w:r>
            <w:r>
              <w:rPr>
                <w:rFonts w:cs="Verdana" w:ascii="Verdana" w:hAnsi="Verdana"/>
                <w:sz w:val="20"/>
                <w:szCs w:val="20"/>
                <w:vertAlign w:val="superscript"/>
              </w:rPr>
              <w:t>th</w:t>
            </w:r>
            <w:r>
              <w:rPr>
                <w:rFonts w:cs="Verdana" w:ascii="Verdana" w:hAnsi="Verdana"/>
                <w:sz w:val="20"/>
                <w:szCs w:val="20"/>
              </w:rPr>
              <w:t xml:space="preserve"> birthday, whichever comes firs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 yrs. for drivers 75 and old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 person may not renew by mail for consecutive ter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bras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 y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va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 y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ge alone is not a justification for reexamination; applicants for mail renewal 70 and older must include a medical re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w Hampshi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y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newal applicants 75 and older must take a road te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w Jerse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 y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w Mex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 or 8 yr. at drivers o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 yrs. for drivers who would turn 75 in the last half of an 8 yr. renewal cyc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w Y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 y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 y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ople 60 and older are not required to parallel park in the road te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rth Dako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 y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h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 y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klaho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 y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cense fee reduced for drivers 62-64 and are waived for drivers 65 and ol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reg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 y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ision screening required every 8 yrs. for drivers 50 and ov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nnsylva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 y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hode Isla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 y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 yrs. for drivers 70 and old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 y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 yr. for drivers 65 and old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ision test required for people 65 and older.  Beginning October 1, 2008, every licensee will be required to submit to a vision test every 5 y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outh Dako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 y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 y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censes issued to people 65 and older do not expire.  Fees are reduced for drivers 60 and ol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x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 y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ta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 y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ision test required for people 65 and ol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ermo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 y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irgi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 y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ision test required for people 80 and ol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ingt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 y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st Virgi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 y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iscons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 y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yom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 y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e</w:t>
            </w:r>
          </w:p>
        </w:tc>
      </w:tr>
    </w:tbl>
    <w:p>
      <w:pPr>
        <w:pStyle w:val="Normal"/>
        <w:rPr>
          <w:sz w:val="20"/>
          <w:szCs w:val="20"/>
        </w:rPr>
      </w:pPr>
      <w:r>
        <w:rPr>
          <w:sz w:val="20"/>
          <w:szCs w:val="20"/>
        </w:rPr>
      </w:r>
    </w:p>
    <w:p>
      <w:pPr>
        <w:pStyle w:val="Normal"/>
        <w:jc w:val="center"/>
        <w:rPr>
          <w:sz w:val="20"/>
          <w:szCs w:val="20"/>
        </w:rPr>
      </w:pPr>
      <w:r>
        <w:rPr>
          <w:sz w:val="20"/>
          <w:szCs w:val="20"/>
        </w:rPr>
      </w:r>
    </w:p>
    <w:sectPr>
      <w:headerReference w:type="default" r:id="rId2"/>
      <w:footerReference w:type="default" r:id="rId3"/>
      <w:type w:val="nextPage"/>
      <w:pgSz w:w="12240" w:h="15840"/>
      <w:pgMar w:left="720" w:right="720" w:gutter="0" w:header="36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sz w:val="20"/>
      </w:rPr>
    </w:pPr>
    <w:r>
      <w:rPr>
        <w:rFonts w:cs="Arial" w:ascii="Verdana" w:hAnsi="Verdana"/>
        <w:sz w:val="20"/>
      </w:rPr>
      <w:t>AAA Public Affairs</w:t>
    </w:r>
  </w:p>
  <w:p>
    <w:pPr>
      <w:pStyle w:val="Footer"/>
      <w:jc w:val="center"/>
      <w:rPr/>
    </w:pPr>
    <w:hyperlink r:id="rId1">
      <w:r>
        <w:rPr>
          <w:rStyle w:val="InternetLink"/>
          <w:rFonts w:cs="Arial" w:ascii="Verdana" w:hAnsi="Verdana"/>
          <w:sz w:val="20"/>
        </w:rPr>
        <w:t>publicaffairs@national.aaa.com</w:t>
      </w:r>
    </w:hyperlink>
    <w:r>
      <w:rPr>
        <w:rFonts w:cs="Arial" w:ascii="Verdana" w:hAnsi="Verdana"/>
        <w:sz w:val="20"/>
      </w:rPr>
      <w:br/>
      <w:t>©July 1, 2005</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drawing>
        <wp:anchor behindDoc="1" distT="0" distB="0" distL="114935" distR="114935" simplePos="0" locked="0" layoutInCell="0" allowOverlap="1" relativeHeight="5">
          <wp:simplePos x="0" y="0"/>
          <wp:positionH relativeFrom="column">
            <wp:posOffset>2734310</wp:posOffset>
          </wp:positionH>
          <wp:positionV relativeFrom="paragraph">
            <wp:posOffset>635</wp:posOffset>
          </wp:positionV>
          <wp:extent cx="13811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381125" cy="800100"/>
                  </a:xfrm>
                  <a:prstGeom prst="rect">
                    <a:avLst/>
                  </a:prstGeom>
                </pic:spPr>
              </pic:pic>
            </a:graphicData>
          </a:graphic>
        </wp:anchor>
      </w:drawing>
    </w:r>
    <w:r>
      <w:rPr/>
      <w:t xml:space="preserve">                                              </w:t>
    </w:r>
    <w:r>
      <w:rPr/>
      <w:tab/>
      <w:tab/>
    </w:r>
    <w:r>
      <w:rPr>
        <w:b/>
      </w:rPr>
      <w:t>Exhibit # VI-3.3</w:t>
    </w:r>
  </w:p>
  <w:p>
    <w:pPr>
      <w:pStyle w:val="Header"/>
      <w:jc w:val="right"/>
      <w:rPr>
        <w:b/>
        <w:b/>
      </w:rPr>
    </w:pPr>
    <w:r>
      <w:rPr>
        <w:b/>
      </w:rPr>
      <w:t>May 1, 2006</w:t>
    </w:r>
  </w:p>
  <w:p>
    <w:pPr>
      <w:pStyle w:val="Header"/>
      <w:jc w:val="center"/>
      <w:rPr>
        <w:rFonts w:ascii="Verdana" w:hAnsi="Verdana" w:cs="Verdana"/>
        <w:b/>
        <w:b/>
        <w:sz w:val="36"/>
        <w:szCs w:val="36"/>
        <w:u w:val="single"/>
      </w:rPr>
    </w:pPr>
    <w:r>
      <w:rPr>
        <w:rFonts w:cs="Verdana" w:ascii="Verdana" w:hAnsi="Verdana"/>
        <w:b/>
        <w:sz w:val="36"/>
        <w:szCs w:val="36"/>
        <w:u w:val="single"/>
      </w:rPr>
    </w:r>
  </w:p>
  <w:p>
    <w:pPr>
      <w:pStyle w:val="Header"/>
      <w:jc w:val="center"/>
      <w:rPr>
        <w:rFonts w:ascii="Verdana" w:hAnsi="Verdana" w:cs="Verdana"/>
        <w:b/>
        <w:b/>
        <w:sz w:val="36"/>
        <w:szCs w:val="36"/>
        <w:u w:val="single"/>
      </w:rPr>
    </w:pPr>
    <w:r>
      <w:rPr>
        <w:rFonts w:cs="Verdana" w:ascii="Verdana" w:hAnsi="Verdana"/>
        <w:b/>
        <w:sz w:val="36"/>
        <w:szCs w:val="36"/>
        <w:u w:val="single"/>
      </w:rPr>
    </w:r>
  </w:p>
  <w:p>
    <w:pPr>
      <w:pStyle w:val="Header"/>
      <w:jc w:val="center"/>
      <w:rPr>
        <w:rFonts w:ascii="Verdana" w:hAnsi="Verdana" w:cs="Verdana"/>
        <w:b/>
        <w:b/>
        <w:sz w:val="32"/>
        <w:szCs w:val="32"/>
        <w:u w:val="single"/>
      </w:rPr>
    </w:pPr>
    <w:r>
      <w:rPr>
        <w:rFonts w:cs="Verdana" w:ascii="Verdana" w:hAnsi="Verdana"/>
        <w:b/>
        <w:sz w:val="32"/>
        <w:szCs w:val="32"/>
        <w:u w:val="single"/>
      </w:rPr>
      <w:t xml:space="preserve">Senior Licensing Laws                     </w:t>
    </w:r>
  </w:p>
  <w:p>
    <w:pPr>
      <w:pStyle w:val="Header"/>
      <w:jc w:val="center"/>
      <w:rPr>
        <w:rFonts w:ascii="Verdana" w:hAnsi="Verdana" w:cs="Verdana"/>
        <w:b/>
        <w:b/>
        <w:sz w:val="32"/>
        <w:szCs w:val="32"/>
        <w:u w:val="single"/>
      </w:rPr>
    </w:pPr>
    <w:r>
      <w:rPr>
        <w:rFonts w:cs="Verdana" w:ascii="Verdana" w:hAnsi="Verdana"/>
        <w:b/>
        <w:sz w:val="32"/>
        <w:szCs w:val="32"/>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ublicaffairs@national.aa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0:00:00Z</dcterms:created>
  <dc:creator>HPool</dc:creator>
  <dc:description/>
  <cp:keywords/>
  <dc:language>en-US</dc:language>
  <cp:lastModifiedBy>Chris Kremer</cp:lastModifiedBy>
  <cp:lastPrinted>2005-12-01T10:14:00Z</cp:lastPrinted>
  <dcterms:modified xsi:type="dcterms:W3CDTF">2006-05-04T14:37:00Z</dcterms:modified>
  <cp:revision>9</cp:revision>
  <dc:subject/>
  <dc:title>State Senior Licensing Laws</dc:title>
</cp:coreProperties>
</file>